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08 августа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ВЕСТКА ДН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29.11.2012 № 12/3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водоотведение и транспортировку сточных вод для МП ЖКХ «Борщино»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" МЗ" по городскому поселению город Нерех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ООО «Невская Строительная  Компания», расположенных по адресу: Костромская область, город Кострома, улица Войкова, дом 3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5-15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8-06T09:41:00Z</cp:lastPrinted>
  <dcterms:modified xsi:type="dcterms:W3CDTF">2013-08-06T06:42:00Z</dcterms:modified>
  <cp:revision>46</cp:revision>
  <dc:subject/>
  <dc:title/>
</cp:coreProperties>
</file>